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: Position of fathers in leave policies in 25 European countries (20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8"/>
        <w:gridCol w:w="1819"/>
        <w:gridCol w:w="1960"/>
        <w:gridCol w:w="220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leave: transfer to fath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ity le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and length (week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 le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e for fathers to tak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-only le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mont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Well paid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 (EU, EEA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        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+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0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        7.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un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5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        1.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        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ivate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ublic sec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ays): pa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0       (2 day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week)(1 week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        3.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2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+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0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        0.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ays)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0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ays);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0       (2 days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un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        2.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        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+bonus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0        0.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 2 weeks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        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0       0.5</w:t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ndividual+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3       2.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ental leav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untries in review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: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ental leav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25-0.5 0.25-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Quebe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-5: 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.7-1.2     0.7-1.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+bo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pa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5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F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ental leav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ental leav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ernity leave: transfer to fathers. </w:t>
      </w:r>
      <w:r>
        <w:rPr>
          <w:rFonts w:eastAsia="Webdings" w:cs="Webdings" w:ascii="Webdings" w:hAnsi="Web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-no maternity leave; No – Maternity leave cannot be transferred to fathers in normal circumstances; Yes- Maternity leave can be transferred t fathers in normal circumstan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ternity leave. </w:t>
      </w:r>
      <w:r>
        <w:rPr>
          <w:rFonts w:eastAsia="Webdings" w:cs="Webdings" w:ascii="Webdings" w:hAnsi="Web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-no Paternity le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rental leave.  </w:t>
      </w:r>
      <w:r>
        <w:rPr>
          <w:rFonts w:eastAsia="Webdings" w:cs="Webdings" w:ascii="Webdings" w:hAnsi="Web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-no incentive for fathers to take le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ather-only leave. </w:t>
      </w:r>
      <w:r>
        <w:rPr>
          <w:rFonts w:eastAsia="Webdings" w:cs="Webdings" w:ascii="Webdings" w:hAnsi="Web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-no father-only leave/no well-paid father only lea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Portugal: the bonus applies to ‘Initial Parental leave’, formerly Maternity leave, but now available to fathers as well as mothers if the mother agrees to transfer unused leave to the father. I</w:t>
      </w:r>
      <w:r>
        <w:rPr>
          <w:rFonts w:cs="Arial" w:ascii="Arial" w:hAnsi="Arial"/>
          <w:color w:val="000000"/>
          <w:sz w:val="20"/>
          <w:szCs w:val="20"/>
        </w:rPr>
        <w:t>f both parents share the leave, then an extra 30 days (‘sharing bonus’) is availabl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1:00Z</dcterms:created>
  <dc:creator>moss</dc:creator>
  <dc:description/>
  <dc:language>en-US</dc:language>
  <cp:lastModifiedBy>moss</cp:lastModifiedBy>
  <dcterms:modified xsi:type="dcterms:W3CDTF">2012-09-28T11:01:00Z</dcterms:modified>
  <cp:revision>2</cp:revision>
  <dc:subject/>
  <dc:title/>
</cp:coreProperties>
</file>